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567" w:firstLine="33"/>
        <w:jc w:val="center"/>
        <w:outlineLvl w:val="0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Lieferantenbefragung</w:t>
      </w:r>
    </w:p>
    <w:p>
      <w:pPr>
        <w:pStyle w:val="Normal"/>
        <w:tabs>
          <w:tab w:val="clear" w:pos="709"/>
          <w:tab w:val="left" w:pos="2520" w:leader="none"/>
          <w:tab w:val="left" w:pos="7920" w:leader="none"/>
        </w:tabs>
        <w:spacing w:lineRule="auto" w:line="360"/>
        <w:ind w:left="567" w:firstLine="33"/>
        <w:rPr>
          <w:szCs w:val="24"/>
        </w:rPr>
      </w:pPr>
      <w:r>
        <w:rPr>
          <w:szCs w:val="24"/>
        </w:rPr>
        <w:t>Firm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5580" w:leader="none"/>
          <w:tab w:val="left" w:pos="6840" w:leader="none"/>
        </w:tabs>
        <w:spacing w:lineRule="auto" w:line="360"/>
        <w:rPr>
          <w:szCs w:val="24"/>
        </w:rPr>
      </w:pPr>
      <w:r>
        <w:rPr>
          <w:szCs w:val="24"/>
        </w:rPr>
        <w:t>Ansprechpartn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bookmarkStart w:id="1" w:name="Text3_Copy_1"/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End w:id="1"/>
      <w:r>
        <w:rPr>
          <w:szCs w:val="24"/>
        </w:rPr>
        <w:tab/>
        <w:t xml:space="preserve">Firmen ID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520" w:leader="none"/>
          <w:tab w:val="left" w:pos="5580" w:leader="none"/>
          <w:tab w:val="left" w:pos="6840" w:leader="none"/>
        </w:tabs>
        <w:spacing w:lineRule="auto" w:line="360"/>
        <w:rPr/>
      </w:pPr>
      <w:r>
        <w:rPr>
          <w:szCs w:val="24"/>
        </w:rPr>
        <w:t>Telefonnum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bookmarkStart w:id="2" w:name="Text2_Copy_1"/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End w:id="2"/>
      <w:r>
        <w:rPr>
          <w:szCs w:val="24"/>
        </w:rPr>
        <w:tab/>
        <w:t>E-Mail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</w:p>
    <w:p>
      <w:pPr>
        <w:pStyle w:val="Normal"/>
        <w:pBdr>
          <w:bottom w:val="single" w:sz="18" w:space="1" w:color="000000"/>
        </w:pBdr>
        <w:ind w:left="600" w:hanging="3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firstLine="567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ualitätsmanage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300" w:leader="none"/>
        </w:tabs>
        <w:rPr>
          <w:szCs w:val="24"/>
        </w:rPr>
      </w:pPr>
      <w:r>
        <w:rPr/>
        <w:t>Verfügen Sie über ein zertifiziertes QM System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" w:name="__Fieldmark__5_1946789867"/>
      <w:bookmarkStart w:id="4" w:name="__Fieldmark__5_1946789867"/>
      <w:bookmarkEnd w:id="4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" w:name="__Fieldmark__6_1946789867"/>
      <w:bookmarkStart w:id="6" w:name="__Fieldmark__6_1946789867"/>
      <w:bookmarkEnd w:id="6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00" w:leader="none"/>
        </w:tabs>
        <w:ind w:left="567" w:hanging="0"/>
        <w:outlineLvl w:val="0"/>
        <w:rPr/>
      </w:pPr>
      <w:r>
        <w:rPr>
          <w:b/>
        </w:rPr>
        <w:t>Falls „ja“,</w:t>
      </w:r>
      <w:r>
        <w:rPr/>
        <w:t xml:space="preserve"> nach welcher Norm sind Sie zertifiziert?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276"/>
        <w:rPr/>
      </w:pPr>
      <w:r>
        <w:rPr/>
        <w:t>Name des QMB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276"/>
        <w:rPr/>
      </w:pPr>
      <w:r>
        <w:rPr/>
        <w:t>Telefonnummer des QMB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lls „nein“:</w:t>
      </w:r>
    </w:p>
    <w:p>
      <w:pPr>
        <w:pStyle w:val="Normal"/>
        <w:tabs>
          <w:tab w:val="clear" w:pos="709"/>
          <w:tab w:val="left" w:pos="6200" w:leader="none"/>
          <w:tab w:val="left" w:pos="7300" w:leader="none"/>
        </w:tabs>
        <w:spacing w:lineRule="auto" w:line="360"/>
        <w:ind w:left="567" w:right="9" w:hanging="0"/>
        <w:rPr>
          <w:szCs w:val="24"/>
        </w:rPr>
      </w:pPr>
      <w:r>
        <w:rPr/>
        <w:t>Planen Sie eine Zertifizierung? Wann?</w:t>
      </w:r>
      <w:r>
        <w:rPr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11_1946789867"/>
      <w:bookmarkStart w:id="8" w:name="__Fieldmark__11_1946789867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" w:name="__Fieldmark__12_1946789867"/>
      <w:bookmarkStart w:id="10" w:name="__Fieldmark__12_1946789867"/>
      <w:bookmarkEnd w:id="10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00" w:leader="none"/>
        </w:tabs>
        <w:spacing w:lineRule="auto" w:line="360"/>
        <w:ind w:left="567" w:hanging="0"/>
        <w:outlineLvl w:val="0"/>
        <w:rPr>
          <w:szCs w:val="24"/>
        </w:rPr>
      </w:pPr>
      <w:r>
        <w:rPr/>
        <w:t>Führen Sie Eingangs-, Produktions- und Ausgangskontrollen durch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" w:name="__Fieldmark__13_1946789867"/>
      <w:bookmarkStart w:id="12" w:name="__Fieldmark__13_1946789867"/>
      <w:bookmarkEnd w:id="1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3" w:name="__Fieldmark__14_1946789867"/>
      <w:bookmarkStart w:id="14" w:name="__Fieldmark__14_1946789867"/>
      <w:bookmarkEnd w:id="14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360"/>
        <w:rPr>
          <w:szCs w:val="24"/>
        </w:rPr>
      </w:pPr>
      <w:r>
        <w:rPr/>
        <w:t>Haben Sie ein System der Rückverfolgbarkeit installiert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5" w:name="__Fieldmark__15_1946789867"/>
      <w:bookmarkStart w:id="16" w:name="__Fieldmark__15_1946789867"/>
      <w:bookmarkEnd w:id="16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7" w:name="__Fieldmark__16_1946789867"/>
      <w:bookmarkStart w:id="18" w:name="__Fieldmark__16_1946789867"/>
      <w:bookmarkEnd w:id="18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73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firstLine="567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mweltmanage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300" w:leader="none"/>
        </w:tabs>
        <w:rPr/>
      </w:pPr>
      <w:r>
        <w:rPr/>
        <w:t>Verfügen Sie über ein zertifiziertes UM System oder sind Sie ein</w:t>
      </w:r>
    </w:p>
    <w:p>
      <w:pPr>
        <w:pStyle w:val="Normal"/>
        <w:tabs>
          <w:tab w:val="clear" w:pos="709"/>
          <w:tab w:val="left" w:pos="7300" w:leader="none"/>
        </w:tabs>
        <w:rPr>
          <w:szCs w:val="24"/>
        </w:rPr>
      </w:pPr>
      <w:r>
        <w:rPr/>
        <w:t>zertifizierter Entsorgungsfachbetrieb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9" w:name="__Fieldmark__17_1946789867"/>
      <w:bookmarkStart w:id="20" w:name="__Fieldmark__17_1946789867"/>
      <w:bookmarkEnd w:id="20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1" w:name="__Fieldmark__18_1946789867"/>
      <w:bookmarkStart w:id="22" w:name="__Fieldmark__18_1946789867"/>
      <w:bookmarkEnd w:id="22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200" w:leader="none"/>
        </w:tabs>
        <w:rPr/>
      </w:pPr>
      <w:r>
        <w:rPr/>
        <w:t>Falls „ja“,  nach welcher Norm/Regelung  sind Sie zertifiziert?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EMAS, DIN EN ISO 14001, EfB)</w:t>
      </w:r>
    </w:p>
    <w:p>
      <w:pPr>
        <w:pStyle w:val="Normal"/>
        <w:tabs>
          <w:tab w:val="clear" w:pos="709"/>
          <w:tab w:val="left" w:pos="6200" w:leader="none"/>
        </w:tabs>
        <w:spacing w:lineRule="auto" w:line="276"/>
        <w:rPr/>
      </w:pPr>
      <w:r>
        <w:rPr/>
        <w:t>Name des UMB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276"/>
        <w:rPr/>
      </w:pPr>
      <w:r>
        <w:rPr/>
        <w:t>Telefonnummer des UMB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Falls „nein“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00" w:leader="none"/>
        </w:tabs>
        <w:ind w:left="567" w:hanging="0"/>
        <w:outlineLvl w:val="0"/>
        <w:rPr/>
      </w:pPr>
      <w:r>
        <w:rPr/>
        <w:t>Überprüfen Sie regelmäßig die Einhaltung der rechtlichen Vorschrift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00" w:leader="none"/>
        </w:tabs>
        <w:spacing w:lineRule="auto" w:line="360"/>
        <w:ind w:left="567" w:hanging="0"/>
        <w:outlineLvl w:val="0"/>
        <w:rPr>
          <w:szCs w:val="24"/>
        </w:rPr>
      </w:pPr>
      <w:r>
        <w:rPr/>
        <w:t>zum</w:t>
      </w:r>
      <w:r>
        <w:rPr>
          <w:szCs w:val="24"/>
        </w:rPr>
        <w:t xml:space="preserve"> </w:t>
      </w:r>
      <w:r>
        <w:rPr/>
        <w:t>Umweltschutz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3" w:name="__Fieldmark__22_1946789867"/>
      <w:bookmarkStart w:id="24" w:name="__Fieldmark__22_1946789867"/>
      <w:bookmarkEnd w:id="2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5" w:name="__Fieldmark__23_1946789867"/>
      <w:bookmarkStart w:id="26" w:name="__Fieldmark__23_1946789867"/>
      <w:bookmarkEnd w:id="26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/>
        <w:t>Berücksichtigen Sie regelmäßig die Umweltaspekte be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00" w:leader="none"/>
        </w:tabs>
        <w:spacing w:lineRule="auto" w:line="360"/>
        <w:ind w:left="567" w:hanging="0"/>
        <w:outlineLvl w:val="0"/>
        <w:rPr>
          <w:szCs w:val="24"/>
        </w:rPr>
      </w:pPr>
      <w:r>
        <w:rPr/>
        <w:t>- Beschaffung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7" w:name="__Fieldmark__24_1946789867"/>
      <w:bookmarkStart w:id="28" w:name="__Fieldmark__24_1946789867"/>
      <w:bookmarkEnd w:id="28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9" w:name="__Fieldmark__25_1946789867"/>
      <w:bookmarkStart w:id="30" w:name="__Fieldmark__25_1946789867"/>
      <w:bookmarkEnd w:id="30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360"/>
        <w:rPr>
          <w:szCs w:val="24"/>
        </w:rPr>
      </w:pPr>
      <w:r>
        <w:rPr/>
        <w:t>- Produkt-/ Servicegestaltung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1" w:name="__Fieldmark__26_1946789867"/>
      <w:bookmarkStart w:id="32" w:name="__Fieldmark__26_1946789867"/>
      <w:bookmarkEnd w:id="32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3" w:name="__Fieldmark__27_1946789867"/>
      <w:bookmarkStart w:id="34" w:name="__Fieldmark__27_1946789867"/>
      <w:bookmarkEnd w:id="34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360"/>
        <w:rPr>
          <w:szCs w:val="24"/>
        </w:rPr>
      </w:pPr>
      <w:r>
        <w:rPr/>
        <w:t>- Ver- und Entsorgung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5" w:name="__Fieldmark__28_1946789867"/>
      <w:bookmarkStart w:id="36" w:name="__Fieldmark__28_1946789867"/>
      <w:bookmarkEnd w:id="36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7" w:name="__Fieldmark__29_1946789867"/>
      <w:bookmarkStart w:id="38" w:name="__Fieldmark__29_1946789867"/>
      <w:bookmarkEnd w:id="38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360"/>
        <w:rPr>
          <w:szCs w:val="24"/>
        </w:rPr>
      </w:pPr>
      <w:r>
        <w:rPr/>
        <w:t>- Produktion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9" w:name="__Fieldmark__30_1946789867"/>
      <w:bookmarkStart w:id="40" w:name="__Fieldmark__30_1946789867"/>
      <w:bookmarkEnd w:id="40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1" w:name="__Fieldmark__31_1946789867"/>
      <w:bookmarkStart w:id="42" w:name="__Fieldmark__31_1946789867"/>
      <w:bookmarkEnd w:id="42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7300" w:leader="none"/>
        </w:tabs>
        <w:spacing w:lineRule="auto" w:line="360"/>
        <w:rPr>
          <w:szCs w:val="24"/>
        </w:rPr>
      </w:pPr>
      <w:r>
        <w:rPr/>
        <w:t>- Mitarbeiterschulung?</w:t>
      </w:r>
      <w:r>
        <w:rPr>
          <w:szCs w:val="24"/>
        </w:rPr>
        <w:tab/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3" w:name="__Fieldmark__32_1946789867"/>
      <w:bookmarkStart w:id="44" w:name="__Fieldmark__32_1946789867"/>
      <w:bookmarkEnd w:id="44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5" w:name="__Fieldmark__33_1946789867"/>
      <w:bookmarkStart w:id="46" w:name="__Fieldmark__33_1946789867"/>
      <w:bookmarkEnd w:id="46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Transportieren Sie für die Unternehmensgruppe Horn &amp; Co Gefahrgut?</w:t>
      </w:r>
      <w:r>
        <w:rPr>
          <w:szCs w:val="24"/>
        </w:rPr>
        <w:tab/>
        <w:t xml:space="preserve">   </w:t>
      </w:r>
      <w:r>
        <w:rPr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7" w:name="__Fieldmark__34_1946789867"/>
      <w:bookmarkStart w:id="48" w:name="__Fieldmark__34_1946789867"/>
      <w:bookmarkEnd w:id="48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9" w:name="__Fieldmark__35_1946789867"/>
      <w:bookmarkStart w:id="50" w:name="__Fieldmark__35_1946789867"/>
      <w:bookmarkEnd w:id="50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ind Sie mit einem Lieferantenaudit in Ihrem Unternehmen einverstanden?</w:t>
      </w:r>
    </w:p>
    <w:p>
      <w:pPr>
        <w:pStyle w:val="Normal"/>
        <w:tabs>
          <w:tab w:val="clear" w:pos="709"/>
          <w:tab w:val="left" w:pos="7300" w:leader="none"/>
        </w:tabs>
        <w:rPr>
          <w:szCs w:val="24"/>
        </w:rPr>
      </w:pPr>
      <w:r>
        <w:rPr/>
        <w:tab/>
        <w:t>ja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1" w:name="__Fieldmark__36_1946789867"/>
      <w:bookmarkStart w:id="52" w:name="__Fieldmark__36_1946789867"/>
      <w:bookmarkEnd w:id="52"/>
      <w:r>
        <w:rPr>
          <w:szCs w:val="24"/>
        </w:rPr>
      </w:r>
      <w:r>
        <w:rPr>
          <w:szCs w:val="24"/>
        </w:rPr>
        <w:fldChar w:fldCharType="end"/>
      </w:r>
      <w:r>
        <w:rPr>
          <w:sz w:val="32"/>
          <w:szCs w:val="32"/>
        </w:rPr>
        <w:tab/>
      </w:r>
      <w:r>
        <w:rPr/>
        <w:t>nein</w:t>
      </w:r>
      <w:r>
        <w:rPr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3" w:name="__Fieldmark__37_1946789867"/>
      <w:bookmarkStart w:id="54" w:name="__Fieldmark__37_1946789867"/>
      <w:bookmarkEnd w:id="54"/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tabs>
          <w:tab w:val="clear" w:pos="709"/>
          <w:tab w:val="left" w:pos="7300" w:leader="none"/>
        </w:tabs>
        <w:rPr>
          <w:szCs w:val="24"/>
        </w:rPr>
      </w:pPr>
      <w:r>
        <w:rPr>
          <w:szCs w:val="24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720"/>
        <w:gridCol w:w="5040"/>
      </w:tblGrid>
      <w:tr>
        <w:trPr/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320" w:leader="none"/>
                <w:tab w:val="left" w:pos="5700" w:leader="none"/>
              </w:tabs>
              <w:ind w:left="100" w:hanging="0"/>
              <w:rPr/>
            </w:pPr>
            <w:r>
              <w:rPr/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320" w:leader="none"/>
                <w:tab w:val="left" w:pos="5700" w:leader="none"/>
              </w:tabs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320" w:leader="none"/>
                <w:tab w:val="left" w:pos="5700" w:leader="none"/>
              </w:tabs>
              <w:ind w:left="100" w:hanging="0"/>
              <w:rPr/>
            </w:pPr>
            <w:r>
              <w:rPr/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320" w:leader="none"/>
                <w:tab w:val="left" w:pos="5700" w:leader="none"/>
              </w:tabs>
              <w:ind w:left="100" w:hanging="0"/>
              <w:rPr>
                <w:szCs w:val="24"/>
              </w:rPr>
            </w:pPr>
            <w:r>
              <w:rPr/>
              <w:t>Ort, Datum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320" w:leader="none"/>
                <w:tab w:val="left" w:pos="5700" w:leader="none"/>
              </w:tabs>
              <w:snapToGrid w:val="false"/>
              <w:ind w:lef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4320" w:leader="none"/>
                <w:tab w:val="left" w:pos="5700" w:leader="none"/>
              </w:tabs>
              <w:ind w:left="100" w:hanging="0"/>
              <w:rPr>
                <w:szCs w:val="24"/>
              </w:rPr>
            </w:pPr>
            <w:r>
              <w:rPr/>
              <w:t>Unterschrif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55" w:name="OLE_LINK1"/>
      <w:bookmarkStart w:id="56" w:name="OLE_LINK1"/>
      <w:bookmarkEnd w:id="56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454" w:top="854" w:footer="41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400" w:leader="none"/>
        <w:tab w:val="right" w:pos="10000" w:leader="none"/>
      </w:tabs>
      <w:ind w:left="0" w:hanging="0"/>
      <w:rPr/>
    </w:pPr>
    <w:r>
      <w:rPr>
        <w:rFonts w:cs="Arial Narrow" w:ascii="Arial Narrow" w:hAnsi="Arial Narrow"/>
        <w:sz w:val="16"/>
      </w:rPr>
      <w:t>Ersteller: QMB</w:t>
      <w:tab/>
      <w:tab/>
      <w:t xml:space="preserve">Status: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OCPROPERTY "Comments"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Entwurf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br/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 xml:space="preserve">Stand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dd.\ MMM.\ yyyy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8. Jul. 2026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REVNUM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9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 xml:space="preserve">Seit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von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9"/>
        <w:tab w:val="center" w:pos="4820" w:leader="none"/>
        <w:tab w:val="right" w:pos="10200" w:leader="none"/>
      </w:tabs>
      <w:ind w:left="0" w:hanging="0"/>
      <w:rPr/>
    </w:pPr>
    <w:r>
      <w:rPr>
        <w:rFonts w:cs="Arial Narrow" w:ascii="Arial Narrow" w:hAnsi="Arial Narrow"/>
        <w:sz w:val="16"/>
      </w:rPr>
      <w:t>Ersteller: QMB</w:t>
      <w:tab/>
      <w:tab/>
      <w:t xml:space="preserve">Status: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OCPROPERTY "Comments"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Genehmigt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br/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 xml:space="preserve">Stand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dd.\ MMM.\ yyyy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8. Jul. 2026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 xml:space="preserve">Seit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von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00" w:leader="none"/>
        <w:tab w:val="right" w:pos="10200" w:leader="none"/>
      </w:tabs>
      <w:ind w:left="0" w:hanging="0"/>
      <w:jc w:val="right"/>
      <w:rPr/>
    </w:pPr>
    <w:r>
      <w:rPr>
        <w:sz w:val="28"/>
        <w:szCs w:val="28"/>
      </w:rPr>
      <w:tab/>
    </w:r>
    <w:r>
      <w:rPr>
        <w:sz w:val="18"/>
        <w:szCs w:val="18"/>
      </w:rPr>
      <w:t>.</w:t>
    </w:r>
    <w:r>
      <w:rPr/>
      <w:t xml:space="preserve"> </w:t>
    </w:r>
    <w:r>
      <w:rPr/>
      <w:drawing>
        <wp:inline distT="0" distB="0" distL="0" distR="0">
          <wp:extent cx="173037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4300" w:leader="none"/>
        <w:tab w:val="right" w:pos="10200" w:leader="none"/>
      </w:tabs>
      <w:ind w:left="0" w:hanging="0"/>
      <w:jc w:val="right"/>
      <w:rPr>
        <w:sz w:val="28"/>
        <w:szCs w:val="28"/>
      </w:rPr>
    </w:pPr>
    <w:r>
      <w:rPr>
        <w:sz w:val="18"/>
        <w:szCs w:val="18"/>
      </w:rPr>
      <w:t>Unternehmensgruppe Horn &amp; Co</w:t>
    </w:r>
  </w:p>
  <w:p>
    <w:pPr>
      <w:pStyle w:val="Header"/>
      <w:tabs>
        <w:tab w:val="clear" w:pos="9072"/>
        <w:tab w:val="center" w:pos="4536" w:leader="none"/>
        <w:tab w:val="right" w:pos="10000" w:leader="none"/>
      </w:tabs>
      <w:ind w:left="0" w:hanging="0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UHKopfzeileZchn">
    <w:name w:val="UH Kopfzeile Zchn"/>
    <w:basedOn w:val="KopfzeileZchn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22"/>
      <w:szCs w:val="32"/>
    </w:rPr>
  </w:style>
  <w:style w:type="character" w:styleId="UHberschrift2Zchn">
    <w:name w:val="UH Überschrift 2 Zchn"/>
    <w:basedOn w:val="Berschrift1Zchn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Auflistung1Zchn">
    <w:name w:val="Auflistung 1 Zchn"/>
    <w:basedOn w:val="AbsatzStandardschriftart"/>
    <w:qFormat/>
    <w:rPr>
      <w:rFonts w:ascii="Arial" w:hAnsi="Arial" w:cs="Aria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HKopfzeile">
    <w:name w:val="UH Kopfzeile"/>
    <w:basedOn w:val="Header"/>
    <w:qFormat/>
    <w:pPr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left="0" w:hanging="0"/>
    </w:pPr>
    <w:rPr/>
  </w:style>
  <w:style w:type="paragraph" w:styleId="UHberschrift2">
    <w:name w:val="UH Überschrift 2"/>
    <w:basedOn w:val="Heading1"/>
    <w:qFormat/>
    <w:pPr>
      <w:numPr>
        <w:ilvl w:val="0"/>
        <w:numId w:val="2"/>
      </w:numPr>
      <w:ind w:left="426" w:hanging="0"/>
      <w:outlineLvl w:val="9"/>
    </w:pPr>
    <w:rPr>
      <w:sz w:val="20"/>
      <w:szCs w:val="20"/>
    </w:rPr>
  </w:style>
  <w:style w:type="paragraph" w:styleId="Auflistung1">
    <w:name w:val="Auflistung 1"/>
    <w:basedOn w:val="Normal"/>
    <w:qFormat/>
    <w:pPr>
      <w:numPr>
        <w:ilvl w:val="0"/>
        <w:numId w:val="3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3:00Z</dcterms:created>
  <dc:creator>Mert Vuraldi</dc:creator>
  <dc:description>Genehmigt</dc:description>
  <cp:keywords/>
  <dc:language>en-US</dc:language>
  <cp:lastModifiedBy> Mert Vuraldi</cp:lastModifiedBy>
  <cp:lastPrinted>2009-11-25T15:31:00Z</cp:lastPrinted>
  <dcterms:modified xsi:type="dcterms:W3CDTF">2010-02-03T14:16:00Z</dcterms:modified>
  <cp:revision>19</cp:revision>
  <dc:subject>QM, UM, EfB</dc:subject>
  <dc:title>Lieferantenbefragung 2010</dc:title>
</cp:coreProperties>
</file>